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ПРИГЛАШЕНИЕ  НА  БРАЧНЫЙ  ПИР</w:t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МА:  Иисус приглашает всех на пир, но не все принимают</w:t>
      </w:r>
    </w:p>
    <w:p>
      <w:pPr>
        <w:pStyle w:val="1"/>
        <w:spacing w:before="0" w:after="0"/>
        <w:jc w:val="both"/>
        <w:rPr/>
      </w:pPr>
      <w:r>
        <w:rPr/>
        <w:t> 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КВИЗИТ: большие, набитые вещами сумки, любая посуда (3-4 кастрюли, сковорода).</w:t>
      </w:r>
    </w:p>
    <w:p>
      <w:pPr>
        <w:pStyle w:val="1"/>
        <w:spacing w:before="0" w:after="0"/>
        <w:jc w:val="both"/>
        <w:rPr/>
      </w:pPr>
      <w:r>
        <w:rPr/>
        <w:t> 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СТАНОВКА: Дорога, по которой ходят люди. На обочине стоит Христос и обращается к каждому проходящему с приглашением пойти с  Ним на брачный пир. Все отказываются под различными предлогами. Последний человек принимает приглашение Христа и идет с Ним.</w:t>
      </w:r>
    </w:p>
    <w:p>
      <w:pPr>
        <w:pStyle w:val="1"/>
        <w:spacing w:before="0" w:after="0"/>
        <w:jc w:val="both"/>
        <w:rPr/>
      </w:pPr>
      <w:r>
        <w:rPr/>
        <w:t> </w:t>
      </w:r>
    </w:p>
    <w:p>
      <w:pPr>
        <w:pStyle w:val="1"/>
        <w:spacing w:before="0" w:after="0"/>
        <w:jc w:val="both"/>
        <w:rPr/>
      </w:pPr>
      <w:r>
        <w:rPr/>
        <w:t> </w:t>
      </w:r>
    </w:p>
    <w:p>
      <w:pPr>
        <w:pStyle w:val="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1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Действие 1:  </w:t>
      </w:r>
      <w:r>
        <w:rPr>
          <w:sz w:val="20"/>
          <w:szCs w:val="20"/>
        </w:rPr>
        <w:t>По дороге идет женщина, нагруженная сумками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Здравствуйте, не могли бы вы уделить мне минутку?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енщина: - Только одну, я ужасно спешу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То, что Я хочу вам сказать, очень важно. Я зову людей на брачный пир на небесах. Я хочу ..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енщина: (перебивая) - Ну хватит! Ты сказал минуту, а держишь все полторы. Мне все это надо продать (указывает головой на сумки). Некогда мне тут с тобой разговаривать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Но это слишком важно и не терпит отлагательства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енщина: - Прощайте, я спешу.</w:t>
      </w:r>
    </w:p>
    <w:p>
      <w:pPr>
        <w:pStyle w:val="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1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Действие 2: </w:t>
      </w:r>
      <w:r>
        <w:rPr>
          <w:sz w:val="20"/>
          <w:szCs w:val="20"/>
        </w:rPr>
        <w:t xml:space="preserve"> По дороге идут две верующие девушки скромно одетые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Подождите! Остановитесь! Куда вы идете?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ая девушка: - Мы идем в новый храм, его недавно восстановили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ая девушка: - Да, мы там в хоре поем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Не могли бы вы выслушать Меня?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ая девушка: - Ой, извините, но нам нельзя разговаривать с незнакомцами. Что о нас подумают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ая девушка: Ну ладно, говорите, только поскорее, нам не хотелось бы опаздывать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Хорошо. Я хочу дать вам возможность быть на пире в честь Иисуса Христа, который приготовлен на небесах.</w:t>
      </w:r>
    </w:p>
    <w:p>
      <w:pPr>
        <w:pStyle w:val="1"/>
        <w:spacing w:before="0" w:after="0"/>
        <w:jc w:val="both"/>
        <w:rPr/>
      </w:pPr>
      <w:r>
        <w:rPr>
          <w:sz w:val="20"/>
          <w:szCs w:val="20"/>
        </w:rPr>
        <w:t>Вторая девушка: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Какой пир? Сейчас же пост!!!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ая девушка: - А еще говорите о небесах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ая девушка: Пойдем, Он идет по неверной дороге. Странно, и кто это Ему сказал?</w:t>
      </w:r>
    </w:p>
    <w:p>
      <w:pPr>
        <w:pStyle w:val="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1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Действие 3: </w:t>
      </w:r>
      <w:r>
        <w:rPr>
          <w:sz w:val="20"/>
          <w:szCs w:val="20"/>
        </w:rPr>
        <w:t>По дороге идет человек, нагруженный посудой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Друг, выслушай меня и никогда не пожалеешь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еловек: - Давай быстрее говори, а то мне тяжело держать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Я приглашаю тебя на брачный пир в небесах, Я..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еловек: - Что? Брачный пир? У меня был неделю назад, больше не хочу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Но это совсем другое. Это... (За сценой слышен голос жены: “Дорогой!!!”)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еловек: Ну вот, видишь, а Ты брачный пир какой-то. С меня хватит. Пока!</w:t>
      </w:r>
    </w:p>
    <w:p>
      <w:pPr>
        <w:pStyle w:val="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1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Действие 4: </w:t>
      </w:r>
      <w:r>
        <w:rPr>
          <w:sz w:val="20"/>
          <w:szCs w:val="20"/>
        </w:rPr>
        <w:t>Идет грязный неформал, волочит ноги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Здравствуй!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формал: - Мужик, дай закурить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У меня нет. А что случилось?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формал: - А, весь мир это дрянь и даже хуже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Я приглашаю тебя на пир, который устраивает Бог для тех, кто захочет прийти на него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формал: - Без приколов?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Пойдем со мной. Я не шучу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формал: - Ты че? В таком виде разве Бог меня примет?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Я принимаю тебя таким, какой ты есть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формал: - А кто Ты?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Я Иисус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формал: (падая в сокрушении на колени) - Ты можешь взять меня с собой?!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ос: - Вставай, нам нужно идти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нявшись, они уходят со сцены.</w:t>
      </w:r>
    </w:p>
    <w:p>
      <w:pPr>
        <w:pStyle w:val="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1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Действие 5: </w:t>
      </w:r>
      <w:r>
        <w:rPr>
          <w:sz w:val="20"/>
          <w:szCs w:val="20"/>
        </w:rPr>
        <w:t>После того, как уходят Иисус и неформал, на дорогу выбегают две верующие девушки. В растерянности оглядываются по сторонам, ища кого-то.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ая девушка: - Да где же Он?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ая девушка: - А ведь Он был прав, почему же мы не пошли с Ним? (опустив головы, уходят).</w:t>
      </w:r>
    </w:p>
    <w:p>
      <w:pPr>
        <w:pStyle w:val="1"/>
        <w:spacing w:before="0" w:after="0"/>
        <w:jc w:val="both"/>
        <w:rPr/>
      </w:pPr>
      <w:r>
        <w:rPr/>
        <w:t> </w:t>
      </w:r>
    </w:p>
    <w:p>
      <w:pPr>
        <w:pStyle w:val="1"/>
        <w:spacing w:before="0" w:after="0"/>
        <w:jc w:val="both"/>
        <w:rPr/>
      </w:pPr>
      <w:r>
        <w:rPr/>
        <w:t> </w:t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8:00Z</dcterms:created>
  <dc:creator>YurchenkoS</dc:creator>
  <dc:description/>
  <dc:language>en-US</dc:language>
  <cp:lastModifiedBy>YurchenkoS</cp:lastModifiedBy>
  <dcterms:modified xsi:type="dcterms:W3CDTF">2006-10-06T12:39:00Z</dcterms:modified>
  <cp:revision>2</cp:revision>
  <dc:subject/>
  <dc:title/>
</cp:coreProperties>
</file>